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沙田公立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28"/>
        </w:rPr>
        <w:t>20</w:t>
      </w:r>
      <w:r>
        <w:rPr>
          <w:rFonts w:eastAsia="標楷體" w:cs="標楷體" w:ascii="標楷體" w:hAnsi="標楷體"/>
          <w:sz w:val="40"/>
          <w:szCs w:val="28"/>
        </w:rPr>
        <w:t>23</w:t>
      </w:r>
      <w:r>
        <w:rPr>
          <w:rFonts w:eastAsia="標楷體" w:cs="標楷體" w:ascii="標楷體" w:hAnsi="標楷體"/>
          <w:sz w:val="40"/>
          <w:szCs w:val="28"/>
        </w:rPr>
        <w:t>-202</w:t>
      </w:r>
      <w:r>
        <w:rPr>
          <w:rFonts w:eastAsia="標楷體" w:cs="標楷體" w:ascii="標楷體" w:hAnsi="標楷體"/>
          <w:sz w:val="40"/>
          <w:szCs w:val="28"/>
        </w:rPr>
        <w:t>4</w:t>
      </w:r>
      <w:r>
        <w:rPr>
          <w:rFonts w:ascii="標楷體" w:hAnsi="標楷體" w:cs="標楷體" w:eastAsia="標楷體"/>
          <w:sz w:val="40"/>
          <w:szCs w:val="28"/>
        </w:rPr>
        <w:t>年度故事演講比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初小組故事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口語版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-162560</wp:posOffset>
                </wp:positionV>
                <wp:extent cx="5923915" cy="143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437120"/>
                          <a:chOff x="0" y="0"/>
                          <a:chExt cx="5923800" cy="14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380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208800"/>
                            <a:ext cx="489348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標楷體" w:hAnsi="標楷體" w:eastAsia="標楷體" w:cs="標楷體"/>
                                  <w:color w:val="339966"/>
                                  <w:lang w:val="zh-TW" w:eastAsia="zh-TW" w:bidi="ar-SA"/>
                                </w:rPr>
                                <w:t>小豬學本領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12.8pt;width:466.45pt;height:113.15pt" coordorigin="992,-256" coordsize="9329,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2;top:-256;width:9328;height:2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4;top:73;width:7705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標楷體" w:hAnsi="標楷體" w:eastAsia="標楷體" w:cs="標楷體"/>
                            <w:color w:val="339966"/>
                            <w:lang w:val="zh-TW" w:eastAsia="zh-TW" w:bidi="ar-SA"/>
                          </w:rPr>
                          <w:t>小豬學本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68345</wp:posOffset>
                  </wp:positionH>
                  <wp:positionV relativeFrom="paragraph">
                    <wp:posOffset>163830</wp:posOffset>
                  </wp:positionV>
                  <wp:extent cx="3382010" cy="1550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6225</wp:posOffset>
                      </wp:positionV>
                      <wp:extent cx="3196590" cy="1438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11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小豬、小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小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一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農場裏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113.25pt;mso-wrap-distance-left:9.05pt;mso-wrap-distance-right:9.05pt;mso-wrap-distance-top:0pt;mso-wrap-distance-bottom:0pt;margin-top:21.7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120"/>
                              <w:jc w:val="both"/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</w:rPr>
                              <w:t>小豬、小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  <w:shd w:fill="D8D8D8" w:val="clear"/>
                              </w:rPr>
                              <w:t>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</w:rPr>
                              <w:t>小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  <w:shd w:fill="D8D8D8" w:val="clear"/>
                              </w:rPr>
                              <w:t>一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</w:rPr>
                              <w:t>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  <w:shd w:fill="D8D8D8" w:val="clear"/>
                              </w:rPr>
                              <w:t>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</w:rPr>
                              <w:t>農場裏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26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3691890" cy="326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326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有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，小豬想跟小鴨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游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過咗一陣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，「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咳！」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小豬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唔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小心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飲咗幾啖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河水，就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：「學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游水咁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辛苦，我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都係唔學啦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！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56"/>
                                      <w:szCs w:val="56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257pt;mso-wrap-distance-left:9.05pt;mso-wrap-distance-right:9.05pt;mso-wrap-distance-top:0pt;mso-wrap-distance-bottom:0pt;margin-top:2.2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有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，小豬想跟小鴨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shd w:fill="D8D8D8" w:val="clear"/>
                              </w:rPr>
                              <w:t>游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shd w:fill="D8D8D8" w:val="clear"/>
                              </w:rPr>
                              <w:t>過咗一陣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，「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咳！」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小豬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  <w:shd w:fill="D8D8D8" w:val="clear"/>
                              </w:rPr>
                              <w:t>唔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小心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  <w:shd w:fill="D8D8D8" w:val="clear"/>
                              </w:rPr>
                              <w:t>飲咗幾啖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河水，就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  <w:shd w:fill="D8D8D8" w:val="clear"/>
                              </w:rPr>
                              <w:t>話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：「學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  <w:shd w:fill="D8D8D8" w:val="clear"/>
                              </w:rPr>
                              <w:t>游水咁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辛苦，我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  <w:shd w:fill="D8D8D8" w:val="clear"/>
                              </w:rPr>
                              <w:t>都係唔學啦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！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89535</wp:posOffset>
                  </wp:positionV>
                  <wp:extent cx="2792730" cy="20910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424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146050</wp:posOffset>
                  </wp:positionV>
                  <wp:extent cx="2921000" cy="21958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7155</wp:posOffset>
                      </wp:positionV>
                      <wp:extent cx="3615690" cy="2476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569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第二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  <w:t>小豬又想跟小狗學跑步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無幾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  <w:t>之後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，小豬就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話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：「跑步太辛苦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啦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，我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都係鍾意瞓覺多啲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！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標楷體" w:cs="標楷體"/>
                                      <w:sz w:val="52"/>
                                      <w:szCs w:val="5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sz w:val="52"/>
                                      <w:szCs w:val="52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7pt;height:195pt;mso-wrap-distance-left:9.05pt;mso-wrap-distance-right:9.05pt;mso-wrap-distance-top:0pt;mso-wrap-distance-bottom:0pt;margin-top:7.65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firstLine="112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第二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  <w:t>小豬又想跟小狗學跑步。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  <w:shd w:fill="D8D8D8" w:val="clear"/>
                              </w:rPr>
                              <w:t>無幾耐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  <w:t>之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，小豬就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：「跑步太辛苦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，我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都係鍾意瞓覺多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！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標楷體" w:cs="標楷體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sz w:val="52"/>
                                <w:szCs w:val="52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0"/>
      </w:tblGrid>
      <w:tr>
        <w:trPr>
          <w:trHeight w:val="496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0" w:leader="none"/>
              </w:tabs>
              <w:ind w:firstLine="14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6635</wp:posOffset>
                  </wp:positionH>
                  <wp:positionV relativeFrom="paragraph">
                    <wp:posOffset>316230</wp:posOffset>
                  </wp:positionV>
                  <wp:extent cx="2889250" cy="21666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4780</wp:posOffset>
                      </wp:positionV>
                      <wp:extent cx="3302000" cy="28841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288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咗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運動會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嗰日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，小鴨得到游水冠軍，小狗就得到跑步冠軍，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剩係得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小豬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無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本領，所以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乜嘢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獎都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shd w:fill="D8D8D8" w:val="clear"/>
                                    </w:rPr>
                                    <w:t>攞唔到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標楷體" w:cs="標楷體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27.1pt;mso-wrap-distance-left:9.05pt;mso-wrap-distance-right:9.05pt;mso-wrap-distance-top:0pt;mso-wrap-distance-bottom:0pt;margin-top:11.4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firstLine="112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到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  <w:shd w:fill="D8D8D8" w:val="clear"/>
                              </w:rPr>
                              <w:t>咗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運動會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嗰日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，小鴨得到游水冠軍，小狗就得到跑步冠軍，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剩係得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小豬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本領，所以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乜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獎都</w:t>
                            </w:r>
                            <w:r>
                              <w:rPr>
                                <w:sz w:val="56"/>
                                <w:szCs w:val="56"/>
                                <w:shd w:fill="D8D8D8" w:val="clear"/>
                              </w:rPr>
                              <w:t>攞唔到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完 </w:t>
      </w:r>
      <w:r>
        <w:rPr>
          <w:rFonts w:ascii="Wingdings" w:hAnsi="Wingdings" w:cs="Wingdings" w:eastAsia="Wingdings"/>
          <w:sz w:val="40"/>
          <w:szCs w:val="40"/>
        </w:rPr>
        <w:t>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241935</wp:posOffset>
                </wp:positionV>
                <wp:extent cx="3940810" cy="571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編自《小豬學本領》，新雅文化事業有張公司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5pt;mso-wrap-distance-left:9.05pt;mso-wrap-distance-right:9.05pt;mso-wrap-distance-top:0pt;mso-wrap-distance-bottom:0pt;margin-top:19.0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編自《小豬學本領》，新雅文化事業有張公司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9:00Z</dcterms:created>
  <dc:creator>Customer</dc:creator>
  <dc:description/>
  <cp:keywords/>
  <dc:language>en-US</dc:language>
  <cp:lastModifiedBy>GIGI HO</cp:lastModifiedBy>
  <cp:lastPrinted>2015-12-04T09:43:00Z</cp:lastPrinted>
  <dcterms:modified xsi:type="dcterms:W3CDTF">2023-11-28T07:51:00Z</dcterms:modified>
  <cp:revision>11</cp:revision>
  <dc:subject/>
  <dc:title></dc:title>
</cp:coreProperties>
</file>