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沙田公立學校</w:t>
      </w:r>
    </w:p>
    <w:p>
      <w:pPr>
        <w:pStyle w:val="Header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23</w:t>
      </w:r>
      <w:r>
        <w:rPr>
          <w:rFonts w:eastAsia="標楷體" w:cs="標楷體" w:ascii="標楷體" w:hAnsi="標楷體"/>
          <w:sz w:val="40"/>
          <w:szCs w:val="40"/>
        </w:rPr>
        <w:t>-202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年度故事演講比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高小組故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口語版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74795</wp:posOffset>
            </wp:positionH>
            <wp:positionV relativeFrom="paragraph">
              <wp:posOffset>635</wp:posOffset>
            </wp:positionV>
            <wp:extent cx="1066800" cy="8972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32535</wp:posOffset>
            </wp:positionH>
            <wp:positionV relativeFrom="paragraph">
              <wp:posOffset>26035</wp:posOffset>
            </wp:positionV>
            <wp:extent cx="5334000" cy="8267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626995</wp:posOffset>
                </wp:positionH>
                <wp:positionV relativeFrom="paragraph">
                  <wp:posOffset>191770</wp:posOffset>
                </wp:positionV>
                <wp:extent cx="2183130" cy="715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標楷體" w:hAnsi="標楷體" w:eastAsia="標楷體" w:cs="標楷體"/>
                                <w:color w:val="53813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38135"/>
                                <w:sz w:val="72"/>
                                <w:szCs w:val="72"/>
                              </w:rPr>
                              <w:t>端午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6.35pt;mso-wrap-distance-left:9.05pt;mso-wrap-distance-right:9.05pt;mso-wrap-distance-top:3.6pt;mso-wrap-distance-bottom:3.6pt;margin-top:15.1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標楷體" w:hAnsi="標楷體" w:eastAsia="標楷體" w:cs="標楷體"/>
                          <w:color w:val="538135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538135"/>
                          <w:sz w:val="72"/>
                          <w:szCs w:val="72"/>
                        </w:rPr>
                        <w:t>端午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-2540</wp:posOffset>
            </wp:positionV>
            <wp:extent cx="2286000" cy="224917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4549140" cy="2042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農曆五月初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u w:val="single"/>
                              </w:rPr>
                              <w:t>端午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。因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呢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時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啱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進入夏季，疾病開始流行，所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我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0"/>
                                <w:shd w:fill="D8D8D8" w:val="clear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祖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會用草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藥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防病保健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呢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風俗一直流傳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依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160.8pt;mso-wrap-distance-left:9.05pt;mso-wrap-distance-right:0pt;mso-wrap-distance-top:3.6pt;mso-wrap-distance-bottom:3.6pt;margin-top:7.45pt;mso-position-vertical-relative:text;margin-left:180.4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農曆五月初五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喺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u w:val="single"/>
                        </w:rPr>
                        <w:t>端午節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。因為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呢個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時候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啱啱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進入夏季，疾病開始流行，所以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我哋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0"/>
                          <w:shd w:fill="D8D8D8" w:val="clear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祖先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會用草藥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同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藥酒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嚟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防病保健。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呢啲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風俗一直流傳到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依家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32935</wp:posOffset>
            </wp:positionH>
            <wp:positionV relativeFrom="paragraph">
              <wp:posOffset>267335</wp:posOffset>
            </wp:positionV>
            <wp:extent cx="2139950" cy="166433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8255</wp:posOffset>
                </wp:positionH>
                <wp:positionV relativeFrom="paragraph">
                  <wp:posOffset>8890</wp:posOffset>
                </wp:positionV>
                <wp:extent cx="4292600" cy="1320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除此之外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u w:val="single"/>
                              </w:rPr>
                              <w:t>端午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0"/>
                                <w:shd w:fill="D8D8D8" w:val="clear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由來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仲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u w:val="single"/>
                              </w:rPr>
                              <w:t>中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一位愛國詩人─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u w:val="single"/>
                              </w:rPr>
                              <w:t>屈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0"/>
                                <w:shd w:fill="D8D8D8" w:val="clear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故事有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104pt;mso-wrap-distance-left:9.05pt;mso-wrap-distance-right:9.05pt;mso-wrap-distance-top:3.6pt;mso-wrap-distance-bottom:3.6pt;margin-top:0.7pt;mso-position-vertical-relative:text;margin-left: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除此之外，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u w:val="single"/>
                        </w:rPr>
                        <w:t>端午節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0"/>
                          <w:shd w:fill="D8D8D8" w:val="clear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由來，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仲同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u w:val="single"/>
                        </w:rPr>
                        <w:t>中國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一位愛國詩人──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u w:val="single"/>
                        </w:rPr>
                        <w:t>屈原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0"/>
                          <w:shd w:fill="D8D8D8" w:val="clear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故事有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078990" cy="196913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230755</wp:posOffset>
                </wp:positionH>
                <wp:positionV relativeFrom="paragraph">
                  <wp:posOffset>151765</wp:posOffset>
                </wp:positionV>
                <wp:extent cx="4282440" cy="1874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first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u w:val="single"/>
                              </w:rPr>
                              <w:t>屈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古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0"/>
                                <w:shd w:fill="D8D8D8" w:val="clear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一位大官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對治理國家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好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想法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但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唔聽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0"/>
                                <w:shd w:fill="D8D8D8" w:val="clear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意見，反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將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趕出京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147.6pt;mso-wrap-distance-left:9.05pt;mso-wrap-distance-right:9.05pt;mso-wrap-distance-top:3.6pt;mso-wrap-distance-bottom:3.6pt;margin-top:11.95pt;mso-position-vertical-relative:text;margin-left:175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first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u w:val="single"/>
                        </w:rPr>
                        <w:t>屈原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喺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古代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0"/>
                          <w:shd w:fill="D8D8D8" w:val="clear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一位大官，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佢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對治理國家有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好多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想法，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但喺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國王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唔聽佢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0"/>
                          <w:shd w:fill="D8D8D8" w:val="clear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意見，反而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將佢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趕出京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152015" cy="2156460"/>
            <wp:effectExtent l="0" t="0" r="0" b="0"/>
            <wp:wrapNone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184" r="-17" b="-29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2975610</wp:posOffset>
                </wp:positionH>
                <wp:positionV relativeFrom="paragraph">
                  <wp:posOffset>127000</wp:posOffset>
                </wp:positionV>
                <wp:extent cx="866775" cy="2679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1pt;mso-wrap-distance-left:9.05pt;mso-wrap-distance-right:9.05pt;mso-wrap-distance-top:3.6pt;mso-wrap-distance-bottom:3.6pt;margin-top:10pt;mso-position-vertical-relative:text;margin-left:23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5795</wp:posOffset>
            </wp:positionH>
            <wp:positionV relativeFrom="paragraph">
              <wp:posOffset>-71755</wp:posOffset>
            </wp:positionV>
            <wp:extent cx="5486400" cy="217170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116205</wp:posOffset>
                </wp:positionH>
                <wp:positionV relativeFrom="paragraph">
                  <wp:posOffset>153670</wp:posOffset>
                </wp:positionV>
                <wp:extent cx="6837045" cy="1463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後來，京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敵國攻破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u w:val="single"/>
                              </w:rPr>
                              <w:t>屈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覺得一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0"/>
                                <w:shd w:fill="D8D8D8" w:val="clear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希望都破滅了，於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在農曆五月初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呢一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，抱住石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跳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u w:val="single"/>
                              </w:rPr>
                              <w:t>汨羅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浸死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115.2pt;mso-wrap-distance-left:9.05pt;mso-wrap-distance-right:9.05pt;mso-wrap-distance-top:3.6pt;mso-wrap-distance-bottom:3.6pt;margin-top:12.1pt;mso-position-vertical-relative:text;margin-left:-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後來，京城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俾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敵國攻破，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u w:val="single"/>
                        </w:rPr>
                        <w:t>屈原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覺得一切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0"/>
                          <w:shd w:fill="D8D8D8" w:val="clear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希望都破滅了，於是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佢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在農曆五月初五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呢一日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，抱住石頭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跳入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u w:val="single"/>
                        </w:rPr>
                        <w:t>汨羅江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浸死咗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77165</wp:posOffset>
            </wp:positionH>
            <wp:positionV relativeFrom="paragraph">
              <wp:posOffset>3099435</wp:posOffset>
            </wp:positionV>
            <wp:extent cx="2141220" cy="180594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lang w:val="en-US" w:eastAsia="en-US"/>
        </w:rPr>
        <w:t>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29845</wp:posOffset>
                </wp:positionH>
                <wp:positionV relativeFrom="paragraph">
                  <wp:posOffset>158115</wp:posOffset>
                </wp:positionV>
                <wp:extent cx="2844800" cy="2730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傳説當地的人聽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呢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消息以後，十分悲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着急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佢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紛紛登上船，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划船去搶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u w:val="single"/>
                              </w:rPr>
                              <w:t>屈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，可惜最後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揾唔到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15pt;mso-wrap-distance-left:9.05pt;mso-wrap-distance-right:9.05pt;mso-wrap-distance-top:3.6pt;mso-wrap-distance-bottom:3.6pt;margin-top:12.45pt;mso-position-vertical-relative:text;margin-left:-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傳説當地的人聽到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呢個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消息以後，十分悲痛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同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着急，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佢地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紛紛登上船，爭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住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划船去搶救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u w:val="single"/>
                        </w:rPr>
                        <w:t>屈原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，可惜最後都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揾唔到佢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119380</wp:posOffset>
            </wp:positionV>
            <wp:extent cx="4072255" cy="186563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1969135</wp:posOffset>
                </wp:positionH>
                <wp:positionV relativeFrom="paragraph">
                  <wp:posOffset>192405</wp:posOffset>
                </wp:positionV>
                <wp:extent cx="4884420" cy="2895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人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為咗唔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魚、蝦、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u w:val="single"/>
                              </w:rPr>
                              <w:t>屈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0"/>
                                <w:shd w:fill="D8D8D8" w:val="clear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身體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就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河裏投下粽子餵魚，希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u w:val="single"/>
                              </w:rPr>
                              <w:t>屈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0"/>
                                <w:shd w:fill="D8D8D8" w:val="clear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遺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唔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被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食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。後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成為一種習俗，以後每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0"/>
                                <w:shd w:fill="D8D8D8" w:val="clear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農曆五月初五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u w:val="single"/>
                              </w:rPr>
                              <w:t>端午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，人們都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粽子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龍舟以紀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呢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偉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0"/>
                                <w:shd w:fill="D8D8D8" w:val="clear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愛國詩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u w:val="single"/>
                              </w:rPr>
                              <w:t>屈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228pt;mso-wrap-distance-left:9.05pt;mso-wrap-distance-right:9.05pt;mso-wrap-distance-top:3.6pt;mso-wrap-distance-bottom:3.6pt;margin-top:15.15pt;mso-position-vertical-relative:text;margin-left:15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人們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為咗唔俾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魚、蝦、蟹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食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u w:val="single"/>
                        </w:rPr>
                        <w:t>屈原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0"/>
                          <w:shd w:fill="D8D8D8" w:val="clear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身體，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就係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河裏投下粽子餵魚，希望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u w:val="single"/>
                        </w:rPr>
                        <w:t>屈原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0"/>
                          <w:shd w:fill="D8D8D8" w:val="clear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遺體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唔會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被魚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食咗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。後來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就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成為一種習俗，以後每年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0"/>
                          <w:shd w:fill="D8D8D8" w:val="clear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農曆五月初五為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u w:val="single"/>
                        </w:rPr>
                        <w:t>端午節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，人們都會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食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粽子、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扒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龍舟以紀念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呢位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偉大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0"/>
                          <w:shd w:fill="D8D8D8" w:val="clear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愛國詩人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u w:val="single"/>
                        </w:rPr>
                        <w:t>屈原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15265</wp:posOffset>
                </wp:positionH>
                <wp:positionV relativeFrom="paragraph">
                  <wp:posOffset>650875</wp:posOffset>
                </wp:positionV>
                <wp:extent cx="6525895" cy="2990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標楷體" w:cs="Arial Unicode MS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改編自《朗文中國語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一年級下學期補充教材》，朗文出版社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Unicode MS" w:hAnsi="Arial Unicode MS" w:eastAsia="標楷體" w:cs="Arial Unicode MS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標楷體" w:cs="Arial Unicode MS" w:ascii="Arial Unicode MS" w:hAnsi="Arial Unicode MS"/>
                                <w:vanish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23.55pt;mso-wrap-distance-left:9.05pt;mso-wrap-distance-right:9.05pt;mso-wrap-distance-top:3.6pt;mso-wrap-distance-bottom:3.6pt;margin-top:51.25pt;mso-position-vertical-relative:text;margin-left:1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標楷體" w:cs="Arial Unicode MS"/>
                          <w:vanish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改編自《朗文中國語文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一年級下學期補充教材》，朗文出版社。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Unicode MS" w:hAnsi="Arial Unicode MS" w:eastAsia="標楷體" w:cs="Arial Unicode MS"/>
                          <w:vanish/>
                          <w:sz w:val="24"/>
                        </w:rPr>
                      </w:pPr>
                      <w:r>
                        <w:rPr>
                          <w:rFonts w:eastAsia="標楷體" w:cs="Arial Unicode MS" w:ascii="Arial Unicode MS" w:hAnsi="Arial Unicode MS"/>
                          <w:vanish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367915</wp:posOffset>
                </wp:positionH>
                <wp:positionV relativeFrom="paragraph">
                  <wp:posOffset>304165</wp:posOffset>
                </wp:positionV>
                <wp:extent cx="2101215" cy="5359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40"/>
                                <w:szCs w:val="40"/>
                              </w:rPr>
                              <w:t>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…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 xml:space="preserve">完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 xml:space="preserve">…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FF0000"/>
                                <w:sz w:val="40"/>
                                <w:szCs w:val="40"/>
                              </w:rPr>
                              <w:t>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42.2pt;mso-wrap-distance-left:9.05pt;mso-wrap-distance-right:9.05pt;mso-wrap-distance-top:3.6pt;mso-wrap-distance-bottom:3.6pt;margin-top:23.95pt;mso-position-vertical-relative:text;margin-left:18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40"/>
                          <w:szCs w:val="40"/>
                        </w:rPr>
                        <w:t>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…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 xml:space="preserve">完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 xml:space="preserve">… </w:t>
                      </w:r>
                      <w:r>
                        <w:rPr>
                          <w:rFonts w:ascii="Wingdings 2" w:hAnsi="Wingdings 2" w:cs="Wingdings 2" w:eastAsia="Wingdings 2"/>
                          <w:color w:val="FF0000"/>
                          <w:sz w:val="40"/>
                          <w:szCs w:val="40"/>
                        </w:rPr>
                        <w:t>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2971800</wp:posOffset>
                </wp:positionH>
                <wp:positionV relativeFrom="paragraph">
                  <wp:posOffset>940435</wp:posOffset>
                </wp:positionV>
                <wp:extent cx="866775" cy="26797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1pt;mso-wrap-distance-left:9.05pt;mso-wrap-distance-right:9.05pt;mso-wrap-distance-top:3.6pt;mso-wrap-distance-bottom:3.6pt;margin-top:74.05pt;mso-position-vertical-relative:text;margin-left:23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二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0:00Z</dcterms:created>
  <dc:creator>user</dc:creator>
  <dc:description/>
  <cp:keywords/>
  <dc:language>en-US</dc:language>
  <cp:lastModifiedBy>GIGI HO</cp:lastModifiedBy>
  <dcterms:modified xsi:type="dcterms:W3CDTF">2023-11-28T07:52:00Z</dcterms:modified>
  <cp:revision>4</cp:revision>
  <dc:subject/>
  <dc:title/>
</cp:coreProperties>
</file>