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-344170</wp:posOffset>
            </wp:positionV>
            <wp:extent cx="3138805" cy="1567815"/>
            <wp:effectExtent l="0" t="0" r="0" b="0"/>
            <wp:wrapTight wrapText="bothSides">
              <wp:wrapPolygon edited="0">
                <wp:start x="-72" y="0"/>
                <wp:lineTo x="-72" y="21451"/>
                <wp:lineTo x="21596" y="21451"/>
                <wp:lineTo x="21596" y="0"/>
                <wp:lineTo x="-72" y="0"/>
              </wp:wrapPolygon>
            </wp:wrapTight>
            <wp:docPr id="1" name="圖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2525</wp:posOffset>
                </wp:positionH>
                <wp:positionV relativeFrom="paragraph">
                  <wp:posOffset>-17780</wp:posOffset>
                </wp:positionV>
                <wp:extent cx="291211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兒風體W4(P);微軟正黑體" w:hAnsi="華康兒風體W4(P);微軟正黑體" w:eastAsia="華康兒風體W4(P);微軟正黑體"/>
                                <w:sz w:val="52"/>
                              </w:rPr>
                            </w:pPr>
                            <w:r>
                              <w:rPr>
                                <w:rFonts w:ascii="華康兒風體W4(P);微軟正黑體" w:hAnsi="華康兒風體W4(P);微軟正黑體" w:eastAsia="華康兒風體W4(P);微軟正黑體"/>
                                <w:sz w:val="52"/>
                              </w:rPr>
                              <w:t>頑皮的小螞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57.9pt;mso-wrap-distance-left:9.05pt;mso-wrap-distance-right:9.05pt;mso-wrap-distance-top:0pt;mso-wrap-distance-bottom:0pt;margin-top:-1.4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兒風體W4(P);微軟正黑體" w:hAnsi="華康兒風體W4(P);微軟正黑體" w:eastAsia="華康兒風體W4(P);微軟正黑體"/>
                          <w:sz w:val="52"/>
                        </w:rPr>
                      </w:pPr>
                      <w:r>
                        <w:rPr>
                          <w:rFonts w:ascii="華康兒風體W4(P);微軟正黑體" w:hAnsi="華康兒風體W4(P);微軟正黑體" w:eastAsia="華康兒風體W4(P);微軟正黑體"/>
                          <w:sz w:val="52"/>
                        </w:rPr>
                        <w:t>頑皮的小螞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1007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4"/>
      </w:tblGrid>
      <w:tr>
        <w:trPr>
          <w:trHeight w:val="591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762000</wp:posOffset>
                  </wp:positionV>
                  <wp:extent cx="2859405" cy="1636395"/>
                  <wp:effectExtent l="0" t="0" r="76200" b="7620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7" t="-8" r="7255" b="27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7125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690</wp:posOffset>
                      </wp:positionV>
                      <wp:extent cx="3107055" cy="3721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3721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有一隻頑皮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小螞蟻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成日喺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葉上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盪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盪去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一面盪，一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講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：「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好玩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！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其他小螞蟻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啲落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理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5pt;height:293.05pt;mso-wrap-distance-left:9.05pt;mso-wrap-distance-right:9.05pt;mso-wrap-distance-top:0pt;mso-wrap-distance-bottom:0pt;margin-top:4.7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有一隻頑皮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小螞蟻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成日喺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葉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盪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盪去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一面盪，一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：「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好玩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！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其他小螞蟻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啲落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理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3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16255</wp:posOffset>
                  </wp:positionV>
                  <wp:extent cx="2940685" cy="1706880"/>
                  <wp:effectExtent l="0" t="0" r="76200" b="7620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89" t="1995" r="6442" b="2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78308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-1270</wp:posOffset>
                      </wp:positionV>
                      <wp:extent cx="3087370" cy="2934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293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52"/>
                                      <w:lang w:val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有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，小螞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喺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葉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盪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，突然「噗嗵」一聲，小螞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就跌咗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池塘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231.05pt;mso-wrap-distance-left:9.05pt;mso-wrap-distance-right:9.05pt;mso-wrap-distance-top:0pt;mso-wrap-distance-bottom:0pt;margin-top:-0.1pt;mso-position-vertical-relative:text;margin-left:2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52"/>
                                <w:lang w:val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有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，小螞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喺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葉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盪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，突然「噗嗵」一聲，小螞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就跌咗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池塘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面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7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67310</wp:posOffset>
                  </wp:positionV>
                  <wp:extent cx="3306445" cy="2146300"/>
                  <wp:effectExtent l="0" t="0" r="76200" b="7620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50" t="-8" r="8288" b="25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225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31415</wp:posOffset>
                      </wp:positionV>
                      <wp:extent cx="5919470" cy="1473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小螞蟻大聲叫：「救命呀！救命呀！」於是，小青蛙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即刻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跳過去，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喺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裏面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咗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小螞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1pt;height:116pt;mso-wrap-distance-left:9.05pt;mso-wrap-distance-right:9.05pt;mso-wrap-distance-top:0pt;mso-wrap-distance-bottom:0pt;margin-top:191.4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小螞蟻大聲叫：「救命呀！救命呀！」於是，小青蛙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即刻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跳過去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喺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水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裏面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救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咗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小螞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237490</wp:posOffset>
                  </wp:positionV>
                  <wp:extent cx="3347085" cy="1713865"/>
                  <wp:effectExtent l="0" t="0" r="76200" b="7620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1" t="-8" r="-6" b="2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79006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94890</wp:posOffset>
                      </wp:positionV>
                      <wp:extent cx="6191250" cy="14001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40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之後，小螞蟻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：「小青蛙，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謝你！我以後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唔會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貪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52"/>
                                      <w:lang w:val="zh-TW"/>
                                    </w:rPr>
                                    <w:t>玩，我會做個好孩子啦！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5pt;height:110.25pt;mso-wrap-distance-left:9.05pt;mso-wrap-distance-right:9.05pt;mso-wrap-distance-top:0pt;mso-wrap-distance-bottom:0pt;margin-top:180.7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之後，小螞蟻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話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：「小青蛙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多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謝你！我以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shd w:fill="D8D8D8" w:val="clear"/>
                                <w:lang w:val="zh-TW"/>
                              </w:rPr>
                              <w:t>唔會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貪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玩，我會做個好孩子啦！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完 </w:t>
      </w:r>
      <w:r>
        <w:rPr>
          <w:rFonts w:ascii="Wingdings" w:hAnsi="Wingdings" w:cs="Wingdings" w:eastAsia="Wingdings"/>
          <w:sz w:val="40"/>
          <w:szCs w:val="40"/>
        </w:rPr>
        <w:t>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241935</wp:posOffset>
                </wp:positionV>
                <wp:extent cx="3940810" cy="571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編自《品格成長教育》，人類文化公司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5pt;mso-wrap-distance-left:9.05pt;mso-wrap-distance-right:9.05pt;mso-wrap-distance-top:0pt;mso-wrap-distance-bottom:0pt;margin-top:19.0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編自《品格成長教育》，人類文化公司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兒風體W4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7:00Z</dcterms:created>
  <dc:creator>Customer</dc:creator>
  <dc:description/>
  <cp:keywords/>
  <dc:language>en-US</dc:language>
  <cp:lastModifiedBy>GIGI HO</cp:lastModifiedBy>
  <cp:lastPrinted>2015-12-23T11:25:00Z</cp:lastPrinted>
  <dcterms:modified xsi:type="dcterms:W3CDTF">2023-11-28T07:51:00Z</dcterms:modified>
  <cp:revision>15</cp:revision>
  <dc:subject/>
  <dc:title></dc:title>
</cp:coreProperties>
</file>