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2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學組故事</w:t>
      </w:r>
    </w:p>
    <w:p>
      <w:pPr>
        <w:pStyle w:val="Normal"/>
        <w:ind w:left="960" w:hanging="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146050</wp:posOffset>
                </wp:positionV>
                <wp:extent cx="592391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891000"/>
                          <a:chOff x="0" y="0"/>
                          <a:chExt cx="592380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38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130320"/>
                            <a:ext cx="48934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339966"/>
                                  <w:lang w:val="zh-TW" w:eastAsia="zh-TW" w:bidi="ar-SA"/>
                                </w:rPr>
                                <w:t>偷懶的下場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1.5pt;width:466.45pt;height:70.15pt" coordorigin="1028,230" coordsize="9329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8;top:230;width:9328;height:14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0;top:435;width:7705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339966"/>
                            <w:lang w:val="zh-TW" w:eastAsia="zh-TW" w:bidi="ar-SA"/>
                          </w:rPr>
                          <w:t>偷懶的下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65405</wp:posOffset>
                </wp:positionV>
                <wp:extent cx="6003290" cy="1303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0336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5.15pt;width:472.65pt;height:10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92075</wp:posOffset>
                </wp:positionV>
                <wp:extent cx="4369435" cy="296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2964240"/>
                          <a:chOff x="0" y="0"/>
                          <a:chExt cx="4369320" cy="2964240"/>
                        </a:xfrm>
                      </wpg:grpSpPr>
                      <pic:pic xmlns:pic="http://schemas.openxmlformats.org/drawingml/2006/picture">
                        <pic:nvPicPr>
                          <pic:cNvPr id="2" name="１２４５１５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69320" cy="29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162720"/>
                            <a:ext cx="3817800" cy="26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7.25pt;width:344.05pt;height:233.4pt" coordorigin="4167,145" coordsize="6881,4668">
                <v:shape id="shape_0" ID="１２４５１５" stroked="f" o:allowincell="f" style="position:absolute;left:4167;top:145;width:6880;height:46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79;top:401;width:6011;height:41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248285</wp:posOffset>
                </wp:positionV>
                <wp:extent cx="3888105" cy="2743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從前，有一隻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佢日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都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主人送貨物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有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HK"/>
                              </w:rPr>
                              <w:t>仔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主人送鹽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呢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鹽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好重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！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呀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攰到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無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又餓又口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216.05pt;mso-wrap-distance-left:9.05pt;mso-wrap-distance-right:9.05pt;mso-wrap-distance-top:0pt;mso-wrap-distance-bottom:0pt;margin-top:19.55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從前，有一隻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佢日日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都會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幫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主人送貨物。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有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lang w:eastAsia="zh-HK"/>
                        </w:rPr>
                        <w:t>仔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主人送鹽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呢啲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鹽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好重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！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喺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上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呀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攰到成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無晒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力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又餓又口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114300</wp:posOffset>
            </wp:positionV>
            <wp:extent cx="2705735" cy="15398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3645535</wp:posOffset>
            </wp:positionV>
            <wp:extent cx="2183130" cy="13462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1624965</wp:posOffset>
                </wp:positionV>
                <wp:extent cx="4369435" cy="1883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1883520"/>
                          <a:chOff x="0" y="0"/>
                          <a:chExt cx="4369320" cy="1883520"/>
                        </a:xfrm>
                      </wpg:grpSpPr>
                      <pic:pic xmlns:pic="http://schemas.openxmlformats.org/drawingml/2006/picture">
                        <pic:nvPicPr>
                          <pic:cNvPr id="3" name="１２４５１５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6932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102960"/>
                            <a:ext cx="3817800" cy="16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27.95pt;width:344.05pt;height:148.3pt" coordorigin="4167,2559" coordsize="6881,2966">
                <v:shape id="shape_0" ID="１２４５１５" stroked="f" o:allowincell="f" style="position:absolute;left:4167;top:2559;width:6880;height:29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79;top:2721;width:6011;height:26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1684655</wp:posOffset>
            </wp:positionV>
            <wp:extent cx="2683510" cy="147574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3397885</wp:posOffset>
                </wp:positionV>
                <wp:extent cx="4369435" cy="3108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3108960"/>
                          <a:chOff x="0" y="0"/>
                          <a:chExt cx="4369320" cy="3108960"/>
                        </a:xfrm>
                      </wpg:grpSpPr>
                      <pic:pic xmlns:pic="http://schemas.openxmlformats.org/drawingml/2006/picture">
                        <pic:nvPicPr>
                          <pic:cNvPr id="4" name="１２４５１５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369320" cy="31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170280"/>
                            <a:ext cx="3817800" cy="27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67.55pt;width:344.05pt;height:244.8pt" coordorigin="4179,5351" coordsize="6881,4896">
                <v:shape id="shape_0" ID="１２４５１５" stroked="f" o:allowincell="f" style="position:absolute;left:4179;top:5351;width:6880;height:48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91;top:5619;width:6011;height:43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265</wp:posOffset>
            </wp:positionH>
            <wp:positionV relativeFrom="paragraph">
              <wp:posOffset>5102860</wp:posOffset>
            </wp:positionV>
            <wp:extent cx="1970405" cy="125285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12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0370</wp:posOffset>
                </wp:positionH>
                <wp:positionV relativeFrom="paragraph">
                  <wp:posOffset>1725295</wp:posOffset>
                </wp:positionV>
                <wp:extent cx="3810000" cy="784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突然，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前面有一條河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佢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過去痛痛快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水，然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先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繼續行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1.8pt;mso-wrap-distance-left:9.05pt;mso-wrap-distance-right:9.05pt;mso-wrap-distance-top:0pt;mso-wrap-distance-bottom:0pt;margin-top:135.85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突然，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睇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到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前面有一條河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佢即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刻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跑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咗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過去痛痛快快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飲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水，然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先再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繼續行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3385</wp:posOffset>
                </wp:positionH>
                <wp:positionV relativeFrom="paragraph">
                  <wp:posOffset>3490595</wp:posOffset>
                </wp:positionV>
                <wp:extent cx="3836035" cy="2739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73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HK"/>
                              </w:rPr>
                              <w:t>仔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鹽袋過河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小心跌倒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好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河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深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佢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可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企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幾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，發現背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鹽袋變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HK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HK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輕，幾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無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重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。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開心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以為河水有魔法，可以令貨物變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15.7pt;mso-wrap-distance-left:9.05pt;mso-wrap-distance-right:9.05pt;mso-wrap-distance-top:0pt;mso-wrap-distance-bottom:0pt;margin-top:274.85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lang w:eastAsia="zh-HK"/>
                        </w:rPr>
                        <w:t>仔揹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鹽袋過河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小心跌倒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好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河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深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佢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可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企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幾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，發現背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鹽袋變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lang w:eastAsia="zh-HK"/>
                        </w:rPr>
                        <w:t>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lang w:eastAsia="zh-HK"/>
                        </w:rPr>
                        <w:t>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輕，幾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無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重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。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開心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以為河水有魔法，可以令貨物變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335915</wp:posOffset>
            </wp:positionV>
            <wp:extent cx="2435225" cy="149542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940</wp:posOffset>
                </wp:positionH>
                <wp:positionV relativeFrom="paragraph">
                  <wp:posOffset>-699135</wp:posOffset>
                </wp:positionV>
                <wp:extent cx="4369435" cy="2530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2530440"/>
                          <a:chOff x="0" y="0"/>
                          <a:chExt cx="4369320" cy="2530440"/>
                        </a:xfrm>
                      </wpg:grpSpPr>
                      <pic:pic xmlns:pic="http://schemas.openxmlformats.org/drawingml/2006/picture">
                        <pic:nvPicPr>
                          <pic:cNvPr id="5" name="１２４５１５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69320" cy="253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138960"/>
                            <a:ext cx="3817800" cy="22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55.05pt;width:344.05pt;height:199.25pt" coordorigin="3844,-1101" coordsize="6881,3985">
                <v:shape id="shape_0" ID="１２４５１５" stroked="f" o:allowincell="f" style="position:absolute;left:3844;top:-1101;width:6880;height:39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56;top:-882;width:6011;height:35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-570865</wp:posOffset>
                </wp:positionV>
                <wp:extent cx="3692525" cy="22720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主人運貨物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要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貨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棉花。一袋又一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棉花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嚟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大袋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但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HK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啲都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，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lang w:eastAsia="zh-HK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輕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8.9pt;mso-wrap-distance-left:9.05pt;mso-wrap-distance-right:9.05pt;mso-wrap-distance-top:0pt;mso-wrap-distance-bottom:0pt;margin-top:-44.95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過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咗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幾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又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幫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主人運貨物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要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貨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棉花。一袋又一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棉花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嚟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大袋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但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lang w:eastAsia="zh-HK"/>
                        </w:rPr>
                        <w:t>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  <w:lang w:eastAsia="zh-HK"/>
                        </w:rPr>
                        <w:t>啲都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，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shd w:fill="D8D8D8" w:val="clear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lang w:eastAsia="zh-HK"/>
                        </w:rPr>
                        <w:t>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輕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6625</wp:posOffset>
                </wp:positionH>
                <wp:positionV relativeFrom="paragraph">
                  <wp:posOffset>2540</wp:posOffset>
                </wp:positionV>
                <wp:extent cx="4865370" cy="3544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3544560"/>
                          <a:chOff x="0" y="0"/>
                          <a:chExt cx="4865400" cy="3544560"/>
                        </a:xfrm>
                      </wpg:grpSpPr>
                      <pic:pic xmlns:pic="http://schemas.openxmlformats.org/drawingml/2006/picture">
                        <pic:nvPicPr>
                          <pic:cNvPr id="6" name="１２４５１５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865400" cy="35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194400"/>
                            <a:ext cx="4250520" cy="31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0.2pt;width:383.1pt;height:279.1pt" coordorigin="3475,4" coordsize="7662,5582">
                <v:shape id="shape_0" ID="１２４５１５" stroked="f" o:allowincell="f" style="position:absolute;left:3475;top:4;width:7661;height:55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045;top:310;width:6693;height:49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129540</wp:posOffset>
            </wp:positionV>
            <wp:extent cx="1842135" cy="113157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175260</wp:posOffset>
                </wp:positionV>
                <wp:extent cx="4382770" cy="3191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19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到河邊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佢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起河水有令貨物變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魔法，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專登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河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跌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，希望令貨物變得更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一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背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棉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水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唔單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變輕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反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變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重，比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鹽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添！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只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揹住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棉花繼續趕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51.3pt;mso-wrap-distance-left:9.05pt;mso-wrap-distance-right:9.05pt;mso-wrap-distance-top:0pt;mso-wrap-distance-bottom:0pt;margin-top:13.8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又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到河邊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佢諗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起河水有令貨物變輕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魔法，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專登喺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河裏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扮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跌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，希望令貨物變得更輕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一次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背上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棉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濕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咗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水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唔單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無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變輕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反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變得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好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重，比上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啲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鹽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仲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重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添！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只好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揹住好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重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棉花繼續趕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490</wp:posOffset>
            </wp:positionH>
            <wp:positionV relativeFrom="paragraph">
              <wp:posOffset>346710</wp:posOffset>
            </wp:positionV>
            <wp:extent cx="1842135" cy="110553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65405</wp:posOffset>
            </wp:positionV>
            <wp:extent cx="1810385" cy="114173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89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240665</wp:posOffset>
                </wp:positionV>
                <wp:extent cx="5224145" cy="3444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3444120"/>
                          <a:chOff x="0" y="0"/>
                          <a:chExt cx="5224320" cy="3444120"/>
                        </a:xfrm>
                      </wpg:grpSpPr>
                      <pic:pic xmlns:pic="http://schemas.openxmlformats.org/drawingml/2006/picture">
                        <pic:nvPicPr>
                          <pic:cNvPr id="7" name="１２４５１５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224320" cy="34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188640"/>
                            <a:ext cx="4564440" cy="30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8.95pt;width:411.35pt;height:271.2pt" coordorigin="2910,379" coordsize="8227,5424">
                <v:shape id="shape_0" ID="１２４５１５" stroked="f" o:allowincell="f" style="position:absolute;left:2910;top:379;width:8226;height:54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22;top:676;width:7187;height:47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299720</wp:posOffset>
                </wp:positionV>
                <wp:extent cx="4589780" cy="32289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實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諗唔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點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棉花會變重呢？於是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返屋企問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媽咪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佢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：「因為鹽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水裏面，所以就變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咗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棉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水，自然就會變重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件事正好教訓你，以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唔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再懶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  <w:lang w:eastAsia="zh-HK"/>
                              </w:rPr>
                              <w:t>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4.25pt;mso-wrap-distance-left:9.05pt;mso-wrap-distance-right:9.05pt;mso-wrap-distance-top:0pt;mso-wrap-distance-bottom:0pt;margin-top:23.6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但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係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實在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諗唔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點解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棉花會變重呢？於是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返屋企問媽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咪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媽咪笑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住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佢講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：「因為鹽溶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咗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喺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水裏面，所以就變輕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咗喇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但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係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棉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吸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咗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水，自然就會變重。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呢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件事正好教訓你，以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唔好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再懶惰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  <w:lang w:eastAsia="zh-HK"/>
                        </w:rPr>
                        <w:t>喇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5410</wp:posOffset>
            </wp:positionH>
            <wp:positionV relativeFrom="paragraph">
              <wp:posOffset>292100</wp:posOffset>
            </wp:positionV>
            <wp:extent cx="1953260" cy="12065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189230</wp:posOffset>
            </wp:positionV>
            <wp:extent cx="1940560" cy="129667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完 </w:t>
      </w:r>
      <w:r>
        <w:rPr>
          <w:rFonts w:ascii="Wingdings" w:hAnsi="Wingdings" w:cs="Wingdings" w:eastAsia="Wingdings"/>
          <w:sz w:val="40"/>
          <w:szCs w:val="40"/>
        </w:rPr>
        <w:t>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648970</wp:posOffset>
                </wp:positionV>
                <wp:extent cx="4650105" cy="3600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標楷體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編自《伊索寓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驢子馱鹽》，旭日出版社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8.35pt;mso-wrap-distance-left:9.05pt;mso-wrap-distance-right:9.05pt;mso-wrap-distance-top:0pt;mso-wrap-distance-bottom:0pt;margin-top:51.1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標楷體" w:cs="Arial Unicode MS"/>
                          <w:vanish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改編自《伊索寓言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驢子馱鹽》，旭日出版社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4:00Z</dcterms:created>
  <dc:creator>Customer</dc:creator>
  <dc:description/>
  <cp:keywords/>
  <dc:language>en-US</dc:language>
  <cp:lastModifiedBy>GIGI HO</cp:lastModifiedBy>
  <cp:lastPrinted>2016-09-02T10:48:00Z</cp:lastPrinted>
  <dcterms:modified xsi:type="dcterms:W3CDTF">2023-11-28T07:53:00Z</dcterms:modified>
  <cp:revision>5</cp:revision>
  <dc:subject/>
  <dc:title></dc:title>
</cp:coreProperties>
</file>