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沙田公立學校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eastAsia="標楷體" w:cs="標楷體" w:ascii="標楷體" w:hAnsi="標楷體"/>
          <w:sz w:val="40"/>
          <w:szCs w:val="40"/>
        </w:rPr>
        <w:t>-20</w:t>
      </w: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年度故事演講比賽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初小組故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口語版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65405</wp:posOffset>
                </wp:positionV>
                <wp:extent cx="6003290" cy="1303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3360" cy="130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4pt;margin-top:5.15pt;width:472.65pt;height:10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9920</wp:posOffset>
                </wp:positionH>
                <wp:positionV relativeFrom="paragraph">
                  <wp:posOffset>65405</wp:posOffset>
                </wp:positionV>
                <wp:extent cx="5923915" cy="143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1437120"/>
                          <a:chOff x="0" y="0"/>
                          <a:chExt cx="5923800" cy="1437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3800" cy="14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240" y="208800"/>
                            <a:ext cx="489348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標楷體" w:hAnsi="標楷體" w:eastAsia="標楷體" w:cs="標楷體"/>
                                  <w:color w:val="FF3300"/>
                                  <w:lang w:val="zh-TW" w:eastAsia="zh-TW" w:bidi="ar-SA"/>
                                </w:rPr>
                                <w:t>不在課室裏奔跑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5.15pt;width:466.45pt;height:113.15pt" coordorigin="992,103" coordsize="9329,22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2;top:103;width:9328;height:22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4;top:432;width:7705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標楷體" w:hAnsi="標楷體" w:eastAsia="標楷體" w:cs="標楷體"/>
                            <w:color w:val="FF3300"/>
                            <w:lang w:val="zh-TW" w:eastAsia="zh-TW" w:bidi="ar-SA"/>
                          </w:rPr>
                          <w:t>不在課室裏奔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tbl>
      <w:tblPr>
        <w:tblW w:w="9752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475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569970</wp:posOffset>
                  </wp:positionH>
                  <wp:positionV relativeFrom="paragraph">
                    <wp:posOffset>299085</wp:posOffset>
                  </wp:positionV>
                  <wp:extent cx="3433445" cy="2399665"/>
                  <wp:effectExtent l="0" t="0" r="0" b="0"/>
                  <wp:wrapTight wrapText="bothSides">
                    <wp:wrapPolygon edited="0">
                      <wp:start x="-38" y="0"/>
                      <wp:lineTo x="-38" y="21507"/>
                      <wp:lineTo x="21600" y="21507"/>
                      <wp:lineTo x="21600" y="0"/>
                      <wp:lineTo x="-3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254635</wp:posOffset>
                      </wp:positionV>
                      <wp:extent cx="2495550" cy="25076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2507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240" w:firstLine="10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72"/>
                                      <w:shd w:fill="D8D8D8" w:val="clear"/>
                                      <w:lang w:val="zh-TW"/>
                                    </w:rPr>
                                    <w:t>落堂喇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72"/>
                                      <w:lang w:val="zh-TW"/>
                                    </w:rPr>
                                    <w:t>，小猴子對小兔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72"/>
                                      <w:shd w:fill="D8D8D8" w:val="clear"/>
                                      <w:lang w:val="zh-TW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72"/>
                                      <w:lang w:val="zh-TW"/>
                                    </w:rPr>
                                    <w:t>小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72"/>
                                      <w:shd w:fill="D8D8D8" w:val="clear"/>
                                      <w:lang w:val="zh-TW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72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72"/>
                                      <w:lang w:val="zh-TW"/>
                                    </w:rPr>
                                    <w:t>「不如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72"/>
                                      <w:lang w:val="zh-TW"/>
                                    </w:rPr>
                                    <w:t>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72"/>
                                      <w:shd w:fill="D8D8D8" w:val="clear"/>
                                      <w:lang w:val="zh-TW"/>
                                    </w:rPr>
                                    <w:t>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72"/>
                                      <w:lang w:val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72"/>
                                      <w:shd w:fill="D8D8D8" w:val="clear"/>
                                      <w:lang w:val="zh-TW"/>
                                    </w:rPr>
                                    <w:t>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72"/>
                                      <w:lang w:val="zh-TW"/>
                                    </w:rPr>
                                    <w:t>玩捉迷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72"/>
                                      <w:shd w:fill="D8D8D8" w:val="clear"/>
                                      <w:lang w:val="zh-TW"/>
                                    </w:rPr>
                                    <w:t>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72"/>
                                      <w:lang w:val="zh-TW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72"/>
                                      <w:lang w:val="zh-TW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52"/>
                                      <w:szCs w:val="80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197.45pt;mso-wrap-distance-left:9.05pt;mso-wrap-distance-right:9.05pt;mso-wrap-distance-top:0pt;mso-wrap-distance-bottom:0pt;margin-top:20.05pt;mso-position-vertical-relative:text;margin-left:-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left="240" w:firstLine="104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72"/>
                                <w:shd w:fill="D8D8D8" w:val="clear"/>
                                <w:lang w:val="zh-TW"/>
                              </w:rPr>
                              <w:t>落堂喇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72"/>
                                <w:lang w:val="zh-TW"/>
                              </w:rPr>
                              <w:t>，小猴子對小兔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72"/>
                                <w:shd w:fill="D8D8D8" w:val="clear"/>
                                <w:lang w:val="zh-TW"/>
                              </w:rPr>
                              <w:t>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72"/>
                                <w:lang w:val="zh-TW"/>
                              </w:rPr>
                              <w:t>小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72"/>
                                <w:shd w:fill="D8D8D8" w:val="clear"/>
                                <w:lang w:val="zh-TW"/>
                              </w:rPr>
                              <w:t>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72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72"/>
                                <w:lang w:val="zh-TW"/>
                              </w:rPr>
                              <w:t>「不如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72"/>
                                <w:lang w:val="zh-TW"/>
                              </w:rPr>
                              <w:t>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72"/>
                                <w:shd w:fill="D8D8D8" w:val="clear"/>
                                <w:lang w:val="zh-TW"/>
                              </w:rPr>
                              <w:t>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72"/>
                                <w:lang w:val="zh-TW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72"/>
                                <w:shd w:fill="D8D8D8" w:val="clear"/>
                                <w:lang w:val="zh-TW"/>
                              </w:rPr>
                              <w:t>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72"/>
                                <w:lang w:val="zh-TW"/>
                              </w:rPr>
                              <w:t>玩捉迷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72"/>
                                <w:shd w:fill="D8D8D8" w:val="clear"/>
                                <w:lang w:val="zh-TW"/>
                              </w:rPr>
                              <w:t>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72"/>
                                <w:lang w:val="zh-TW"/>
                              </w:rPr>
                              <w:t>！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72"/>
                                <w:lang w:val="zh-TW"/>
                              </w:rPr>
                              <w:t>」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52"/>
                                <w:szCs w:val="8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52"/>
                <w:szCs w:val="24"/>
                <w:lang w:val="en-US" w:eastAsia="en-US"/>
              </w:rPr>
            </w:pPr>
            <w:r>
              <w:rPr>
                <w:sz w:val="5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20395</wp:posOffset>
                  </wp:positionV>
                  <wp:extent cx="3261360" cy="2381250"/>
                  <wp:effectExtent l="0" t="0" r="0" b="0"/>
                  <wp:wrapTight wrapText="bothSides">
                    <wp:wrapPolygon edited="0">
                      <wp:start x="-40" y="0"/>
                      <wp:lineTo x="-40" y="21504"/>
                      <wp:lineTo x="21600" y="21504"/>
                      <wp:lineTo x="21600" y="0"/>
                      <wp:lineTo x="-40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666750</wp:posOffset>
                      </wp:positionV>
                      <wp:extent cx="2505710" cy="19945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710" cy="1994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0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72"/>
                                      <w:lang w:val="zh-TW"/>
                                    </w:rPr>
                                    <w:t>小猴子、小兔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72"/>
                                      <w:shd w:fill="D8D8D8" w:val="clear"/>
                                      <w:lang w:val="zh-TW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72"/>
                                      <w:lang w:val="zh-TW"/>
                                    </w:rPr>
                                    <w:t>小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52"/>
                                      <w:szCs w:val="72"/>
                                      <w:shd w:fill="D8D8D8" w:val="clear"/>
                                      <w:lang w:val="zh-TW"/>
                                    </w:rPr>
                                    <w:t>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52"/>
                                      <w:szCs w:val="72"/>
                                      <w:lang w:val="zh-TW"/>
                                    </w:rPr>
                                    <w:t>課室裏面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52"/>
                                      <w:szCs w:val="72"/>
                                      <w:shd w:fill="D8D8D8" w:val="clear"/>
                                      <w:lang w:val="zh-TW"/>
                                    </w:rPr>
                                    <w:t>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52"/>
                                      <w:szCs w:val="72"/>
                                      <w:lang w:val="zh-TW"/>
                                    </w:rPr>
                                    <w:t>跑去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52"/>
                                      <w:szCs w:val="80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3pt;height:157.05pt;mso-wrap-distance-left:9.05pt;mso-wrap-distance-right:9.05pt;mso-wrap-distance-top:0pt;mso-wrap-distance-bottom:0pt;margin-top:52.5pt;mso-position-vertical-relative:text;margin-left:27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72"/>
                                <w:lang w:val="zh-TW"/>
                              </w:rPr>
                              <w:t>小猴子、小兔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72"/>
                                <w:shd w:fill="D8D8D8" w:val="clear"/>
                                <w:lang w:val="zh-TW"/>
                              </w:rPr>
                              <w:t>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72"/>
                                <w:lang w:val="zh-TW"/>
                              </w:rPr>
                              <w:t>小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52"/>
                                <w:szCs w:val="72"/>
                                <w:shd w:fill="D8D8D8" w:val="clear"/>
                                <w:lang w:val="zh-TW"/>
                              </w:rPr>
                              <w:t>喺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52"/>
                                <w:szCs w:val="72"/>
                                <w:lang w:val="zh-TW"/>
                              </w:rPr>
                              <w:t>課室裏面跑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52"/>
                                <w:szCs w:val="72"/>
                                <w:shd w:fill="D8D8D8" w:val="clear"/>
                                <w:lang w:val="zh-TW"/>
                              </w:rPr>
                              <w:t>嚟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52"/>
                                <w:szCs w:val="72"/>
                                <w:lang w:val="zh-TW"/>
                              </w:rPr>
                              <w:t>跑去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52"/>
                                <w:szCs w:val="8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894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4"/>
      </w:tblGrid>
      <w:tr>
        <w:trPr>
          <w:trHeight w:val="494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77185</wp:posOffset>
                  </wp:positionH>
                  <wp:positionV relativeFrom="paragraph">
                    <wp:posOffset>327660</wp:posOffset>
                  </wp:positionV>
                  <wp:extent cx="3187700" cy="2608580"/>
                  <wp:effectExtent l="0" t="0" r="0" b="0"/>
                  <wp:wrapTight wrapText="bothSides">
                    <wp:wrapPolygon edited="0">
                      <wp:start x="-38" y="0"/>
                      <wp:lineTo x="-38" y="21511"/>
                      <wp:lineTo x="21600" y="21511"/>
                      <wp:lineTo x="21600" y="0"/>
                      <wp:lineTo x="-38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00075</wp:posOffset>
                      </wp:positionV>
                      <wp:extent cx="2392045" cy="22180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045" cy="2218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0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72"/>
                                      <w:lang w:val="zh-TW" w:eastAsia="zh-CN"/>
                                    </w:rPr>
                                    <w:t>小猴子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80"/>
                                      <w:shd w:fill="D8D8D8" w:val="clear"/>
                                      <w:lang w:val="zh-TW"/>
                                    </w:rPr>
                                    <w:t>唔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80"/>
                                      <w:lang w:val="zh-TW" w:eastAsia="zh-CN"/>
                                    </w:rPr>
                                    <w:t>小心，撞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80"/>
                                      <w:shd w:fill="D8D8D8" w:val="clear"/>
                                      <w:lang w:val="zh-TW"/>
                                    </w:rPr>
                                    <w:t>跌咗張櫈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80"/>
                                      <w:lang w:val="zh-TW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80"/>
                                      <w:lang w:val="zh-TW"/>
                                    </w:rPr>
                                    <w:t>佢跌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80"/>
                                      <w:shd w:fill="D8D8D8" w:val="clear"/>
                                      <w:lang w:val="zh-TW"/>
                                    </w:rPr>
                                    <w:t>喺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80"/>
                                      <w:lang w:val="zh-TW" w:eastAsia="zh-CN"/>
                                    </w:rPr>
                                    <w:t>地上大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80"/>
                                      <w:shd w:fill="D8D8D8" w:val="clear"/>
                                      <w:lang w:val="zh-TW"/>
                                    </w:rPr>
                                    <w:t>喊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80"/>
                                      <w:lang w:val="zh-TW" w:eastAsia="zh-CN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80"/>
                                      <w:shd w:fill="D8D8D8" w:val="clear"/>
                                      <w:lang w:val="zh-TW"/>
                                    </w:rPr>
                                    <w:t>嚟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80"/>
                                      <w:lang w:val="zh-TW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52"/>
                                      <w:szCs w:val="80"/>
                                      <w:lang w:val="zh-TW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35pt;height:174.65pt;mso-wrap-distance-left:9.05pt;mso-wrap-distance-right:9.05pt;mso-wrap-distance-top:0pt;mso-wrap-distance-bottom:0pt;margin-top:47.25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72"/>
                                <w:lang w:val="zh-TW" w:eastAsia="zh-CN"/>
                              </w:rPr>
                              <w:t>小猴子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80"/>
                                <w:shd w:fill="D8D8D8" w:val="clear"/>
                                <w:lang w:val="zh-TW"/>
                              </w:rPr>
                              <w:t>唔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80"/>
                                <w:lang w:val="zh-TW" w:eastAsia="zh-CN"/>
                              </w:rPr>
                              <w:t>小心，撞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80"/>
                                <w:shd w:fill="D8D8D8" w:val="clear"/>
                                <w:lang w:val="zh-TW"/>
                              </w:rPr>
                              <w:t>跌咗張櫈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80"/>
                                <w:lang w:val="zh-TW" w:eastAsia="zh-CN"/>
                              </w:rPr>
                              <w:t>，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80"/>
                                <w:lang w:val="zh-TW"/>
                              </w:rPr>
                              <w:t>佢跌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80"/>
                                <w:shd w:fill="D8D8D8" w:val="clear"/>
                                <w:lang w:val="zh-TW"/>
                              </w:rPr>
                              <w:t>喺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80"/>
                                <w:lang w:val="zh-TW" w:eastAsia="zh-CN"/>
                              </w:rPr>
                              <w:t>地上大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80"/>
                                <w:shd w:fill="D8D8D8" w:val="clear"/>
                                <w:lang w:val="zh-TW"/>
                              </w:rPr>
                              <w:t>喊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80"/>
                                <w:lang w:val="zh-TW" w:eastAsia="zh-CN"/>
                              </w:rPr>
                              <w:t>起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80"/>
                                <w:shd w:fill="D8D8D8" w:val="clear"/>
                                <w:lang w:val="zh-TW"/>
                              </w:rPr>
                              <w:t>嚟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80"/>
                                <w:lang w:val="zh-TW" w:eastAsia="zh-CN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52"/>
                                <w:szCs w:val="80"/>
                                <w:lang w:val="zh-TW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7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62865</wp:posOffset>
                  </wp:positionV>
                  <wp:extent cx="4173855" cy="2820035"/>
                  <wp:effectExtent l="0" t="0" r="0" b="0"/>
                  <wp:wrapTight wrapText="bothSides">
                    <wp:wrapPolygon edited="0">
                      <wp:start x="-31" y="0"/>
                      <wp:lineTo x="-31" y="21522"/>
                      <wp:lineTo x="21600" y="21522"/>
                      <wp:lineTo x="21600" y="0"/>
                      <wp:lineTo x="-31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855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83865</wp:posOffset>
                      </wp:positionV>
                      <wp:extent cx="6179820" cy="15208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820" cy="152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0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68"/>
                                      <w:lang w:val="zh-TW"/>
                                    </w:rPr>
                                    <w:t>貓老師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72"/>
                                      <w:lang w:val="zh-TW"/>
                                    </w:rPr>
                                    <w:t>小猴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68"/>
                                      <w:shd w:fill="D8D8D8" w:val="clear"/>
                                      <w:lang w:val="zh-TW"/>
                                    </w:rPr>
                                    <w:t>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68"/>
                                      <w:lang w:val="zh-TW"/>
                                    </w:rPr>
                                    <w:t>藥，然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68"/>
                                      <w:shd w:fill="D8D8D8" w:val="clear"/>
                                      <w:lang w:val="zh-TW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68"/>
                                      <w:lang w:val="zh-TW"/>
                                    </w:rPr>
                                    <w:t>大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68"/>
                                      <w:shd w:fill="D8D8D8" w:val="clear"/>
                                      <w:lang w:val="zh-TW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68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68"/>
                                      <w:lang w:val="zh-TW"/>
                                    </w:rPr>
                                    <w:t>「小朋友，你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68"/>
                                      <w:shd w:fill="D8D8D8" w:val="clear"/>
                                      <w:lang w:val="zh-TW"/>
                                    </w:rPr>
                                    <w:t>哋喺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68"/>
                                      <w:lang w:val="zh-TW"/>
                                    </w:rPr>
                                    <w:t>課室裏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68"/>
                                      <w:shd w:fill="D8D8D8" w:val="clear"/>
                                      <w:lang w:val="zh-TW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68"/>
                                      <w:lang w:val="zh-TW"/>
                                    </w:rPr>
                                    <w:t>跑，會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68"/>
                                      <w:shd w:fill="D8D8D8" w:val="clear"/>
                                      <w:lang w:val="zh-TW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68"/>
                                      <w:lang w:val="zh-TW"/>
                                    </w:rPr>
                                    <w:t>容易受傷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68"/>
                                      <w:shd w:fill="D8D8D8" w:val="clear"/>
                                      <w:lang w:val="zh-TW"/>
                                    </w:rPr>
                                    <w:t>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52"/>
                                      <w:szCs w:val="68"/>
                                      <w:lang w:val="zh-TW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color w:val="000000"/>
                                      <w:sz w:val="52"/>
                                      <w:szCs w:val="68"/>
                                      <w:lang w:val="zh-TW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52"/>
                                      <w:szCs w:val="80"/>
                                      <w:lang w:val="zh-TW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.6pt;height:119.75pt;mso-wrap-distance-left:9.05pt;mso-wrap-distance-right:9.05pt;mso-wrap-distance-top:0pt;mso-wrap-distance-bottom:0pt;margin-top:234.95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68"/>
                                <w:lang w:val="zh-TW"/>
                              </w:rPr>
                              <w:t>貓老師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72"/>
                                <w:lang w:val="zh-TW"/>
                              </w:rPr>
                              <w:t>小猴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68"/>
                                <w:shd w:fill="D8D8D8" w:val="clear"/>
                                <w:lang w:val="zh-TW"/>
                              </w:rPr>
                              <w:t>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68"/>
                                <w:lang w:val="zh-TW"/>
                              </w:rPr>
                              <w:t>藥，然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68"/>
                                <w:shd w:fill="D8D8D8" w:val="clear"/>
                                <w:lang w:val="zh-TW"/>
                              </w:rPr>
                              <w:t>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68"/>
                                <w:lang w:val="zh-TW"/>
                              </w:rPr>
                              <w:t>大家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68"/>
                                <w:shd w:fill="D8D8D8" w:val="clear"/>
                                <w:lang w:val="zh-TW"/>
                              </w:rPr>
                              <w:t>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68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68"/>
                                <w:lang w:val="zh-TW"/>
                              </w:rPr>
                              <w:t>「小朋友，你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68"/>
                                <w:shd w:fill="D8D8D8" w:val="clear"/>
                                <w:lang w:val="zh-TW"/>
                              </w:rPr>
                              <w:t>哋喺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68"/>
                                <w:lang w:val="zh-TW"/>
                              </w:rPr>
                              <w:t>課室裏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68"/>
                                <w:shd w:fill="D8D8D8" w:val="clear"/>
                                <w:lang w:val="zh-TW"/>
                              </w:rPr>
                              <w:t>面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68"/>
                                <w:lang w:val="zh-TW"/>
                              </w:rPr>
                              <w:t>跑，會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68"/>
                                <w:shd w:fill="D8D8D8" w:val="clear"/>
                                <w:lang w:val="zh-TW"/>
                              </w:rPr>
                              <w:t>好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68"/>
                                <w:lang w:val="zh-TW"/>
                              </w:rPr>
                              <w:t>容易受傷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68"/>
                                <w:shd w:fill="D8D8D8" w:val="clear"/>
                                <w:lang w:val="zh-TW"/>
                              </w:rPr>
                              <w:t>架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  <w:szCs w:val="68"/>
                                <w:lang w:val="zh-TW"/>
                              </w:rPr>
                              <w:t>！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52"/>
                                <w:szCs w:val="68"/>
                                <w:lang w:val="zh-TW"/>
                              </w:rPr>
                              <w:t>」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52"/>
                                <w:szCs w:val="8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rFonts w:eastAsia="Wingdings" w:cs="Wingdings" w:ascii="Wingdings" w:hAnsi="Wingdings"/>
          <w:sz w:val="40"/>
          <w:szCs w:val="40"/>
        </w:rPr>
        <w:t>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完 </w:t>
      </w:r>
      <w:r>
        <w:rPr>
          <w:rFonts w:ascii="Wingdings" w:hAnsi="Wingdings" w:cs="Wingdings" w:eastAsia="Wingdings"/>
          <w:sz w:val="40"/>
          <w:szCs w:val="40"/>
        </w:rPr>
        <w:t>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149225</wp:posOffset>
                </wp:positionV>
                <wp:extent cx="4572000" cy="5715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標楷體" w:cs="Arial Unicode MS"/>
                                <w:vanish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改編自人類文化事業有限公司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30"/>
                              </w:rPr>
                              <w:t>【學校安全的故事】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vanish/>
                                <w:color w:val="FF0000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  <w:color w:val="FF0000"/>
                                <w:kern w:val="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11.7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" w:hAnsi="Arial Unicode MS" w:eastAsia="標楷體" w:cs="Arial Unicode MS"/>
                          <w:vanish/>
                          <w:kern w:val="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改編自人類文化事業有限公司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30"/>
                        </w:rPr>
                        <w:t>【學校安全的故事】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vanish/>
                          <w:color w:val="FF0000"/>
                          <w:kern w:val="0"/>
                          <w:sz w:val="28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vanish/>
                          <w:color w:val="FF0000"/>
                          <w:kern w:val="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50:00Z</dcterms:created>
  <dc:creator>Customer</dc:creator>
  <dc:description/>
  <cp:keywords/>
  <dc:language>en-US</dc:language>
  <cp:lastModifiedBy>GIGI HO</cp:lastModifiedBy>
  <cp:lastPrinted>2015-12-23T11:22:00Z</cp:lastPrinted>
  <dcterms:modified xsi:type="dcterms:W3CDTF">2023-11-28T07:50:00Z</dcterms:modified>
  <cp:revision>25</cp:revision>
  <dc:subject/>
  <dc:title></dc:title>
</cp:coreProperties>
</file>